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name is Chelsea Zimmerman, from Holts Summit, Missouri.  I am 22 years old and am paralyzed from the chest down from a spinal cord injury received in a car accident in 1999.  My injury is considered complete, that means, there is little or no medical chance that I will ever regain the use of my lower body.  </w:t>
      </w:r>
    </w:p>
    <w:p>
      <w:pPr>
        <w:pStyle w:val="Normal"/>
        <w:rPr/>
      </w:pPr>
      <w:r>
        <w:rPr/>
      </w:r>
    </w:p>
    <w:p>
      <w:pPr>
        <w:pStyle w:val="Normal"/>
        <w:rPr/>
      </w:pPr>
      <w:r>
        <w:rPr/>
        <w:t xml:space="preserve">Ever since the topic of embryonic stem cell research became an issue, I have been asked what I think about it, as someone who would hypothetically benefit from such research.  </w:t>
      </w:r>
    </w:p>
    <w:p>
      <w:pPr>
        <w:pStyle w:val="Normal"/>
        <w:rPr/>
      </w:pPr>
      <w:r>
        <w:rPr/>
      </w:r>
    </w:p>
    <w:p>
      <w:pPr>
        <w:pStyle w:val="Normal"/>
        <w:rPr/>
      </w:pPr>
      <w:r>
        <w:rPr/>
        <w:t xml:space="preserve">My answer is simply that the end in this case does not justify the means. </w:t>
      </w:r>
    </w:p>
    <w:p>
      <w:pPr>
        <w:pStyle w:val="Normal"/>
        <w:rPr/>
      </w:pPr>
      <w:r>
        <w:rPr/>
      </w:r>
    </w:p>
    <w:p>
      <w:pPr>
        <w:pStyle w:val="Normal"/>
        <w:rPr/>
      </w:pPr>
      <w:r>
        <w:rPr/>
        <w:t xml:space="preserve">Many opponents of the bill argue that this research must go forward because it has the potential to improve the heath of millions of people. To date, embryonic stem cell research has not found a cure for a MOUSE, much less a human being.  There is no concrete evidence to suggest that this research will even produce the results that it is promising.  Promoting this research as something that has definite potential to cure various diseases and ailments without any evidence irresponsibly gives a false sense of hope to the people you were elected to serve.  As we speak, adult stem cell research is treating 56 different diseases and disabilities and new breakthroughs are happening everyday – these treatments include Spinal Cord Injury, Parkinson's Disease, Multiple Sclerosis, Brain Cancer, in humans not mice. The bottom line is that research for these diseases can be done, and indeed is being accomplished today without cloning.  If you want to give hope to those of us dealing with these various disabilities, it only makes sense to promote the research that is actually producing positive results. </w:t>
      </w:r>
    </w:p>
    <w:p>
      <w:pPr>
        <w:pStyle w:val="Normal"/>
        <w:rPr/>
      </w:pPr>
      <w:r>
        <w:rPr/>
      </w:r>
    </w:p>
    <w:p>
      <w:pPr>
        <w:pStyle w:val="Normal"/>
        <w:rPr/>
      </w:pPr>
      <w:r>
        <w:rPr/>
        <w:t>Belief that human life begins at conception is not a religious or philosophical one, but simply a biological fact.  ESC research, specifically Somatic Cell Nuclear Transfer (SCNT) involves not only the destruction of human life, but the creation of human life with the direct intent to destroy it!  It has become widely accepted these days that embryos, especially in their earliest stages, are not entitled to the same protection afforded to other human beings.  It does not take much to realize that the only thing that separates us from them is time</w:t>
      </w:r>
    </w:p>
    <w:p>
      <w:pPr>
        <w:pStyle w:val="Normal"/>
        <w:rPr/>
      </w:pPr>
      <w:r>
        <w:rPr/>
      </w:r>
    </w:p>
    <w:p>
      <w:pPr>
        <w:pStyle w:val="Normal"/>
        <w:rPr/>
      </w:pPr>
      <w:r>
        <w:rPr/>
        <w:t>If we can justify the destruction of human life in its most vulnerable stages, when does that justification end?  How far do we go in the process of “bettering” science and mankind?  Where will we draw the line in defining significant vs. insignificant human life, useful vs. useless, desirable vs. undesirable?</w:t>
      </w:r>
    </w:p>
    <w:p>
      <w:pPr>
        <w:pStyle w:val="Normal"/>
        <w:rPr/>
      </w:pPr>
      <w:r>
        <w:rPr/>
      </w:r>
    </w:p>
    <w:p>
      <w:pPr>
        <w:pStyle w:val="Normal"/>
        <w:rPr/>
      </w:pPr>
      <w:r>
        <w:rPr/>
        <w:t xml:space="preserve">The other question this research has raised is the definition of what human life actually is.  Proponents of this research claim since it is creating life without the use of sperm that it is not actually human life.  You have all heard how the process of SCNT works and know that through this process a new being has been created that is a carbon copy of the source from which the somatic cell was derived – which in this case is a human person.  With all due respect, if you believe that SCNT does not create human life, then what is it, and how does it produce human stem cells?  </w:t>
      </w:r>
    </w:p>
    <w:p>
      <w:pPr>
        <w:pStyle w:val="Normal"/>
        <w:rPr/>
      </w:pPr>
      <w:r>
        <w:rPr/>
      </w:r>
    </w:p>
    <w:p>
      <w:pPr>
        <w:pStyle w:val="Normal"/>
        <w:rPr/>
      </w:pPr>
      <w:r>
        <w:rPr/>
        <w:t>Human life is human life, manufactured or otherwise.  Human beings in the embryonic stage are not lab rats.  They are humans made in God’s image.  When we fail to see the beauty and dignity of the human person from its very beginning and turn humanity into a science experiment, then we diminish what it is to be human.  I ask you again, if we can justify the destruction of human life in its most vulnerable stages, when does that justification end?</w:t>
      </w:r>
    </w:p>
    <w:p>
      <w:pPr>
        <w:pStyle w:val="Normal"/>
        <w:rPr/>
      </w:pPr>
      <w:r>
        <w:rPr/>
      </w:r>
    </w:p>
    <w:p>
      <w:pPr>
        <w:pStyle w:val="Normal"/>
        <w:rPr/>
      </w:pPr>
      <w:r>
        <w:rPr/>
        <w:t>I would love to be able to walk again, to regain control of my bodily functions.  And my greatest hope is relief for those who are suffering.  But, I could never accept the harvesting of another human life, no matter how small, for my own comfort.  Blessed Mother Theresa once said “It is a poverty to decide that a child must die so that you may live as you wish.”</w:t>
      </w:r>
    </w:p>
    <w:p>
      <w:pPr>
        <w:pStyle w:val="Normal"/>
        <w:rPr/>
      </w:pPr>
      <w:r>
        <w:rPr/>
        <w:t xml:space="preserve">Thank you for letting me testif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40:00Z</dcterms:created>
  <dc:creator> Chelsea Zimmerman</dc:creator>
  <dc:description/>
  <cp:keywords/>
  <dc:language>en-US</dc:language>
  <cp:lastModifiedBy> Chelsea Zimmerman</cp:lastModifiedBy>
  <dcterms:modified xsi:type="dcterms:W3CDTF">2005-03-16T03:26:00Z</dcterms:modified>
  <cp:revision>4</cp:revision>
  <dc:subject/>
  <dc:title>My name is Chelsea Zimmerman, from Holts Summit, Missouri</dc:title>
</cp:coreProperties>
</file>